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FICHA DE INSCRIÇÃO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rHeight w:val="30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Telefone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Curso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Ocup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Telefone no trabalh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R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Questionário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)  Já realizou ou trabalhou na produção de alguma obra audiovisual (vídeo, filme, programa de TV)?</w:t>
            </w:r>
          </w:p>
        </w:tc>
      </w:tr>
      <w:tr>
        <w:trPr>
          <w:trHeight w:val="5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 ) Sim    (    ) Não</w:t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) Em caso positivo, qual foi a sua função na produção?</w:t>
            </w:r>
          </w:p>
        </w:tc>
      </w:tr>
      <w:tr>
        <w:trPr>
          <w:trHeight w:val="13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) Já participou de cursos na área de vídeo, cinema e/ou TV?</w:t>
            </w:r>
          </w:p>
        </w:tc>
      </w:tr>
      <w:tr>
        <w:trPr>
          <w:trHeight w:val="4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 ) Sim    (    ) Não</w:t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4) Em caso positivo, cite o curso e o local de realização.</w:t>
            </w:r>
          </w:p>
        </w:tc>
      </w:tr>
      <w:tr>
        <w:trPr>
          <w:trHeight w:val="1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) Onde costuma assistir a filmes?</w:t>
            </w:r>
          </w:p>
        </w:tc>
      </w:tr>
      <w:tr>
        <w:trPr>
          <w:trHeight w:val="5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color w:val="000000"/>
                <w:lang w:eastAsia="pt-BR"/>
              </w:rPr>
              <w:t>(    ) No cinema (    ) Na TV  (    )No videocassete/DVD</w:t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) Com que frequência?</w:t>
            </w:r>
          </w:p>
        </w:tc>
      </w:tr>
      <w:tr>
        <w:trPr>
          <w:trHeight w:val="20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) Possui câmera de vídeo ou equipamento de edição? De que tipo?</w:t>
            </w:r>
          </w:p>
        </w:tc>
      </w:tr>
      <w:tr>
        <w:trPr>
          <w:trHeight w:val="12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) Como ficou sabendo do Revelando os Brasis?</w:t>
            </w:r>
          </w:p>
        </w:tc>
      </w:tr>
      <w:tr>
        <w:trPr>
          <w:trHeight w:val="17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DECLARAÇÃO DE RESPONSABILIDADE E ADESÃ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Eu, concorrente acima identificado, DECLARO para todos os fins de direito e a quem possa interessar que as informações aqui declaradas são verdadeiras e de minha inteira responsabilidade, bem como tenho ciência e concordo com todas as cláusulas do regulamento do Concurso de Histórias Para Realização de Vídeos Digitais em Pequenas Comunidades. DECLARO também ser o único autor da história inscrita no Concurso, estando ciente de que a adesão ao mesmo representa a concordância com a cessão dos meus direitos autorais sobre a obra audiovisual e seu conteúdo gerados pelo projeto, para fins de difusão não-comercial por parte dos organizadores do Projeto Revelando os Brasis. Em caso de comercialização, a obra audiovisual e seu conteúdo serão objeto de contrato a ser acertado posteriormente entre as partes interessadas, obedecendo as leis vigentes no país referentes aos direitos dos autores.  Reconheço também estar ciente de que o direito patrimonial sobre o conteúdo gerado pelo projeto pertence ao Instituto Marlin Azul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8222" w:leader="underscore"/>
        </w:tabs>
        <w:jc w:val="left"/>
        <w:rPr/>
      </w:pPr>
      <w:r>
        <w:rPr/>
        <w:t>Local:</w:t>
        <w:tab/>
      </w:r>
    </w:p>
    <w:p>
      <w:pPr>
        <w:pStyle w:val="Normal"/>
        <w:tabs>
          <w:tab w:val="clear" w:pos="709"/>
          <w:tab w:val="left" w:pos="8222" w:leader="underscore"/>
        </w:tabs>
        <w:jc w:val="left"/>
        <w:rPr/>
      </w:pPr>
      <w:r>
        <w:rPr/>
        <w:t>Data:</w:t>
        <w:tab/>
      </w:r>
    </w:p>
    <w:p>
      <w:pPr>
        <w:pStyle w:val="Normal"/>
        <w:tabs>
          <w:tab w:val="clear" w:pos="709"/>
          <w:tab w:val="left" w:pos="8222" w:leader="underscor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222" w:leader="underscore"/>
        </w:tabs>
        <w:jc w:val="left"/>
        <w:rPr/>
      </w:pPr>
      <w:r>
        <w:rPr/>
        <w:t>Assinatura do Concorrente:</w:t>
        <w:tab/>
      </w:r>
    </w:p>
    <w:p>
      <w:pPr>
        <w:pStyle w:val="Normal"/>
        <w:tabs>
          <w:tab w:val="clear" w:pos="709"/>
          <w:tab w:val="left" w:pos="8222" w:leader="underscor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222" w:leader="underscore"/>
        </w:tabs>
        <w:jc w:val="left"/>
        <w:rPr/>
      </w:pPr>
      <w:r>
        <w:rPr/>
        <w:t>Título da História:</w:t>
        <w:tab/>
      </w:r>
      <w:r>
        <w:br w:type="page"/>
      </w:r>
    </w:p>
    <w:p>
      <w:pPr>
        <w:pStyle w:val="Heading2"/>
        <w:rPr/>
      </w:pPr>
      <w:r>
        <w:rPr/>
        <w:t>HISTÓRIA (DESCRIÇÃO DO TEXTO)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  <w:t>Digite aqui o seu tex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73015</wp:posOffset>
          </wp:positionH>
          <wp:positionV relativeFrom="margin">
            <wp:posOffset>-766445</wp:posOffset>
          </wp:positionV>
          <wp:extent cx="381000" cy="6477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55" r="-9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37:00Z</dcterms:created>
  <dc:creator>Silvio</dc:creator>
  <dc:description/>
  <dc:language>en-US</dc:language>
  <cp:lastModifiedBy>Silvio</cp:lastModifiedBy>
  <dcterms:modified xsi:type="dcterms:W3CDTF">2010-07-27T19:15:00Z</dcterms:modified>
  <cp:revision>5</cp:revision>
  <dc:subject/>
  <dc:title/>
</cp:coreProperties>
</file>