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vantGarde Bk BT;Century Gothic" w:hAnsi="AvantGarde Bk BT;Century Gothic"/>
          <w:b/>
          <w:caps/>
          <w:color w:val="000000"/>
          <w:sz w:val="22"/>
          <w:szCs w:val="22"/>
          <w:u w:val="single"/>
        </w:rPr>
        <w:t>Relação de acomodações em hotéis, pousadas e casas MOBILIADAS em Tiradentes</w:t>
      </w:r>
    </w:p>
    <w:p>
      <w:pPr>
        <w:pStyle w:val="Normal"/>
        <w:rPr>
          <w:rFonts w:ascii="AvantGarde Bk BT;Century Gothic" w:hAnsi="AvantGarde Bk BT;Century Gothic" w:cs="Arial"/>
          <w:b/>
          <w:b/>
          <w:caps/>
          <w:color w:val="000000"/>
          <w:sz w:val="12"/>
          <w:szCs w:val="12"/>
          <w:u w:val="single"/>
        </w:rPr>
      </w:pPr>
      <w:r>
        <w:rPr>
          <w:rFonts w:cs="Arial" w:ascii="AvantGarde Bk BT;Century Gothic" w:hAnsi="AvantGarde Bk BT;Century Gothic"/>
          <w:b/>
          <w:caps/>
          <w:color w:val="000000"/>
          <w:sz w:val="12"/>
          <w:szCs w:val="12"/>
          <w:u w:val="single"/>
        </w:rPr>
      </w:r>
    </w:p>
    <w:p>
      <w:pPr>
        <w:pStyle w:val="Normal"/>
        <w:ind w:left="-11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s reservas nas pousadas ou em casas deverão ser feitas diretamente pelos interessados, não nos responsabilizamos pelas informações, negociações e reservas.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2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933"/>
        <w:gridCol w:w="2977"/>
        <w:gridCol w:w="2158"/>
        <w:gridCol w:w="15"/>
        <w:gridCol w:w="1937"/>
      </w:tblGrid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: preços mais em conta – mais populares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: outros padrões e algumas mais distantes da Feira</w:t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usad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.: (3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usad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.: (32)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/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 w:val="false"/>
                <w:sz w:val="18"/>
                <w:szCs w:val="18"/>
              </w:rPr>
              <w:t>Estyl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3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CORAÇÃO INCONFIDENTE(VILMA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55-246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>Encanto dos Encanto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2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B </w:t>
            </w:r>
            <w:r>
              <w:rPr>
                <w:color w:val="000000"/>
                <w:sz w:val="18"/>
                <w:szCs w:val="18"/>
              </w:rPr>
              <w:t>Dom Quixote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93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>Trilha do Our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7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Encanto da Serr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591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>Anjos Astrai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5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Encantos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609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/>
            </w:pPr>
            <w:r>
              <w:rPr>
                <w:caps/>
                <w:sz w:val="18"/>
                <w:szCs w:val="18"/>
              </w:rPr>
              <w:t>A</w:t>
            </w:r>
            <w:r>
              <w:rPr>
                <w:b w:val="false"/>
                <w:caps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Arco Íris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Estrada Real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226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Amarilly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393 / 9111-93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Largo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166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Arte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1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Mãe D’águ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206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 POUSADA DO BEBET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55-1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Maria Bonit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22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 xml:space="preserve">Elisa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Do Ó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699 / 9114-1716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 </w:t>
            </w:r>
            <w:r>
              <w:rPr>
                <w:b/>
                <w:color w:val="000000"/>
                <w:sz w:val="17"/>
                <w:szCs w:val="17"/>
              </w:rPr>
              <w:t>FAZENDINHA DE MINA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55-13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Padre Toledo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68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Ferlup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22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B </w:t>
            </w:r>
            <w:r>
              <w:rPr>
                <w:color w:val="000000"/>
                <w:sz w:val="18"/>
                <w:szCs w:val="18"/>
              </w:rPr>
              <w:t>Pé da Serr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107 / 3355-127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Getuli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4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Ponta do Morro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34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 GRANDE CAS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55-1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 POUSO DAS GERAIS (PINTO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55-1234 / 3355-140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Hespanhol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Quatro Encantos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609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Laurit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2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Richard Rothe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33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Mauro Pousad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 RECANTO DE MINAS (ELZA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55-138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18"/>
                <w:szCs w:val="18"/>
              </w:rPr>
              <w:t>A Pousadium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São José da Serr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11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Santa Joana Darc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Sierr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776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São Gerald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2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b w:val="false"/>
                <w:sz w:val="18"/>
                <w:szCs w:val="18"/>
              </w:rPr>
              <w:t xml:space="preserve"> Solar das Flores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55-1797 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b w:val="false"/>
                <w:sz w:val="18"/>
                <w:szCs w:val="18"/>
              </w:rPr>
              <w:t xml:space="preserve"> Sirley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4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Solar da Ponte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255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TIRADENTE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5-12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Três Portas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44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Bizuc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9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 VENERANDO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55-127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 POUSADAS ART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55-2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Villa Paolucci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35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21 de abril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4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Villa Real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29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b w:val="false"/>
                <w:sz w:val="18"/>
                <w:szCs w:val="18"/>
              </w:rPr>
              <w:t xml:space="preserve"> Quatro Coraçõe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2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Vovô Chiquinho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224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Santa Edwige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415 / 9902-88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Íris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331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Pouso Realez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Maria Barbos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60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Neuza Barbosa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55-1374 / 3355-1356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Calada São José pouso Campestre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2357 / 9931-539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Santo Expedit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4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Candonga da Serr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48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Aconchego da Serr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273 / 9108-18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Pontal de Tiradentes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48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Pousada Aconchego das Abelha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Recanto das Araras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2864 / 9981-2536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Toro Real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28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Hospedaria da Vill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240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Minas Históric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Alforri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536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18"/>
                <w:szCs w:val="18"/>
              </w:rPr>
              <w:t>outros padrões e algumas mais distantes da Fei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Vagalume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294</w:t>
            </w:r>
          </w:p>
        </w:tc>
        <w:tc>
          <w:tcPr>
            <w:tcW w:w="19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usad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.: (3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Arraial Velho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36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Cabana do Rei 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1-88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Brilho da Serr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2268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Cantinho Mineir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Pouso das Abelhas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629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Estação das Água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1-2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Villa Alferes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752/3355-232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B </w:t>
            </w:r>
            <w:r>
              <w:rPr>
                <w:color w:val="000000"/>
                <w:sz w:val="18"/>
                <w:szCs w:val="18"/>
              </w:rPr>
              <w:t>Pousada da Serr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1-37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Villa Allegr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59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Serra do Ouro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1-13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Vivend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98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Bárbara Bel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23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Casa de Maria Hospedari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820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Pouso de Bartolome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2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Inconfidentes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2135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Chão de Estrel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9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Trem do Imperador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2161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Terr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2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D’Óleo de Guignard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202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Ceal Expres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Brisa da Serr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838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Caminho da Serr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9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Cavalheiro Andante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717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B </w:t>
            </w:r>
            <w:r>
              <w:rPr>
                <w:color w:val="000000"/>
                <w:sz w:val="18"/>
                <w:szCs w:val="18"/>
              </w:rPr>
              <w:t>Pouso Paineira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4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Estalagem do Rei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265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Quinta do Cond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5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Santíssima Trindade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462/ 3355-1718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São José del Rey 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22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65" w:firstLine="65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Casa Vermelha Hospedari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2823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Vila Adob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4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B </w:t>
            </w:r>
            <w:r>
              <w:rPr>
                <w:color w:val="000000"/>
                <w:sz w:val="18"/>
                <w:szCs w:val="18"/>
              </w:rPr>
              <w:t>Caminho do Trem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589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B </w:t>
            </w:r>
            <w:r>
              <w:rPr>
                <w:color w:val="000000"/>
                <w:sz w:val="18"/>
                <w:szCs w:val="18"/>
              </w:rPr>
              <w:t>Vila Padroeiro S Antôni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4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Pequena Tiradentes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262 / 3355-1665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 BERÇO DA LIBERDAD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55-18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Portal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15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b w:val="false"/>
                <w:sz w:val="18"/>
                <w:szCs w:val="18"/>
              </w:rPr>
              <w:t xml:space="preserve"> Bi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B  </w:t>
            </w:r>
            <w:r>
              <w:rPr>
                <w:color w:val="000000"/>
                <w:sz w:val="18"/>
                <w:szCs w:val="18"/>
              </w:rPr>
              <w:t>Recanto das Pedras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336 / 3355-2292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Bárbara Heliodor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Serra A Vist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40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Canta Gal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8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Vila D’Ouro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88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Chafariz das 4 Estações 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Xica da Silv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874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Contos da Serra Estalagem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-1213 / 3355-15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color w:val="000000"/>
          <w:sz w:val="12"/>
          <w:szCs w:val="12"/>
          <w:u w:val="single"/>
          <w:lang w:val="en-US" w:eastAsia="en-US"/>
        </w:rPr>
      </w:pPr>
      <w:r>
        <w:rPr>
          <w:b/>
          <w:smallCaps/>
          <w:color w:val="000000"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97790" simplePos="0" locked="0" layoutInCell="0" allowOverlap="1" relativeHeight="4">
                <wp:simplePos x="0" y="0"/>
                <wp:positionH relativeFrom="column">
                  <wp:posOffset>-753110</wp:posOffset>
                </wp:positionH>
                <wp:positionV relativeFrom="paragraph">
                  <wp:posOffset>80010</wp:posOffset>
                </wp:positionV>
                <wp:extent cx="419735" cy="271145"/>
                <wp:effectExtent l="14605" t="27305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6800">
                          <a:off x="0" y="0"/>
                          <a:ext cx="419760" cy="271080"/>
                        </a:xfrm>
                        <a:prstGeom prst="rightArrow">
                          <a:avLst>
                            <a:gd name="adj1" fmla="val 50000"/>
                            <a:gd name="adj2" fmla="val 3871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-59.35pt;margin-top:6.25pt;width:33pt;height:21.3pt;mso-wrap-style:none;v-text-anchor:middle;rotation:27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b/>
          <w:b/>
          <w:smallCaps/>
          <w:color w:val="000000"/>
          <w:sz w:val="20"/>
          <w:szCs w:val="20"/>
          <w:u w:val="single"/>
          <w:lang w:val="en-US" w:eastAsia="en-US"/>
        </w:rPr>
      </w:pPr>
      <w:r>
        <w:rPr>
          <w:b/>
          <w:smallCaps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975</wp:posOffset>
                </wp:positionH>
                <wp:positionV relativeFrom="paragraph">
                  <wp:posOffset>65405</wp:posOffset>
                </wp:positionV>
                <wp:extent cx="6694170" cy="772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</w:rPr>
                              <w:t>HOSPEDAGENS A PREÇOS MAIS EM CONTA EM TIRADENT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rtos individuais, chalés e Apartamentos com roupa de ca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FALAR COM </w:t>
                            </w:r>
                            <w:r>
                              <w:rPr>
                                <w:b/>
                              </w:rPr>
                              <w:t>JUNINHO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(32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3355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232/ (32) 8862-1232 – NEGOCIE DIRETAMENTE COM ELE E FALE 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I EXPOR NA 10ª FEIRA DE TIRADEN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60.8pt;mso-wrap-distance-left:9.05pt;mso-wrap-distance-right:9.05pt;mso-wrap-distance-top:0pt;mso-wrap-distance-bottom:0pt;margin-top:5.1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</w:rPr>
                        <w:t>HOSPEDAGENS A PREÇOS MAIS EM CONTA EM TIRADENT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rtos individuais, chalés e Apartamentos com roupa de cam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FALAR COM </w:t>
                      </w:r>
                      <w:r>
                        <w:rPr>
                          <w:b/>
                        </w:rPr>
                        <w:t>JUNINHO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(32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3355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1232/ (32) 8862-1232 – NEGOCIE DIRETAMENTE COM ELE E FALE QU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AI EXPOR NA 10ª FEIRA DE TIRAD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ind w:firstLine="600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color w:val="000000"/>
          <w:sz w:val="12"/>
          <w:szCs w:val="12"/>
          <w:u w:val="single"/>
        </w:rPr>
      </w:pPr>
      <w:r>
        <w:rPr>
          <w:b/>
          <w:smallCaps/>
          <w:color w:val="000000"/>
          <w:sz w:val="12"/>
          <w:szCs w:val="12"/>
          <w:u w:val="single"/>
        </w:rPr>
      </w:r>
    </w:p>
    <w:p>
      <w:pPr>
        <w:pStyle w:val="Normal"/>
        <w:ind w:left="-720" w:hanging="0"/>
        <w:rPr>
          <w:b/>
          <w:b/>
          <w:smallCaps/>
          <w:color w:val="000000"/>
          <w:sz w:val="22"/>
          <w:szCs w:val="22"/>
          <w:u w:val="single"/>
        </w:rPr>
      </w:pPr>
      <w:r>
        <w:rPr>
          <w:b/>
          <w:smallCaps/>
          <w:color w:val="000000"/>
          <w:sz w:val="22"/>
          <w:szCs w:val="22"/>
          <w:u w:val="single"/>
        </w:rPr>
      </w:r>
    </w:p>
    <w:p>
      <w:pPr>
        <w:pStyle w:val="Normal"/>
        <w:ind w:left="-720" w:hanging="0"/>
        <w:rPr>
          <w:b/>
          <w:b/>
          <w:smallCaps/>
          <w:color w:val="000000"/>
          <w:sz w:val="22"/>
          <w:szCs w:val="22"/>
          <w:u w:val="single"/>
        </w:rPr>
      </w:pPr>
      <w:r>
        <w:rPr>
          <w:b/>
          <w:smallCaps/>
          <w:color w:val="000000"/>
          <w:sz w:val="22"/>
          <w:szCs w:val="22"/>
          <w:u w:val="single"/>
        </w:rPr>
        <w:t>Atenção:</w:t>
      </w:r>
    </w:p>
    <w:p>
      <w:pPr>
        <w:pStyle w:val="Normal"/>
        <w:ind w:left="-540" w:hanging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Teremos na Feria: Bar e restaurante de BH que servirá lanches e self-service sem balança a preço especial para expositor e caravanas.</w:t>
      </w:r>
    </w:p>
    <w:p>
      <w:pPr>
        <w:pStyle w:val="Normal"/>
        <w:tabs>
          <w:tab w:val="clear" w:pos="708"/>
          <w:tab w:val="left" w:pos="3832" w:leader="none"/>
        </w:tabs>
        <w:ind w:left="-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>- Cafezinho e água gelada em copinho, cortesia na Feira.</w:t>
        <w:tab/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8265</wp:posOffset>
                </wp:positionV>
                <wp:extent cx="342900" cy="164465"/>
                <wp:effectExtent l="5080" t="12065" r="76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4520"/>
                        </a:xfrm>
                        <a:prstGeom prst="rightArrow">
                          <a:avLst>
                            <a:gd name="adj1" fmla="val 50000"/>
                            <a:gd name="adj2" fmla="val 521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6pt;margin-top:6.95pt;width:26.95pt;height:12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aps/>
          <w:color w:val="000000"/>
          <w:sz w:val="20"/>
          <w:szCs w:val="20"/>
        </w:rPr>
        <w:t xml:space="preserve">     </w:t>
      </w:r>
      <w:r>
        <w:rPr>
          <w:b/>
          <w:smallCaps/>
          <w:color w:val="000000"/>
          <w:sz w:val="23"/>
          <w:szCs w:val="23"/>
        </w:rPr>
        <w:t>Ligue hoje, negocie e faça a sua reserva, pois dia 07 de setembro é feriado e normalmente todas as pousadas ficam  seperlotadas!</w:t>
      </w:r>
    </w:p>
    <w:p>
      <w:pPr>
        <w:pStyle w:val="Normal"/>
        <w:ind w:firstLine="6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20160"/>
      <w:pgMar w:left="1560" w:right="362" w:gutter="0" w:header="0" w:top="3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2:00Z</dcterms:created>
  <dc:creator>tcho</dc:creator>
  <dc:description/>
  <cp:keywords/>
  <dc:language>en-US</dc:language>
  <cp:lastModifiedBy>Xp</cp:lastModifiedBy>
  <cp:lastPrinted>2012-06-20T10:29:00Z</cp:lastPrinted>
  <dcterms:modified xsi:type="dcterms:W3CDTF">2012-06-20T13:30:00Z</dcterms:modified>
  <cp:revision>35</cp:revision>
  <dc:subject/>
  <dc:title>                   Relação de hotéis e pousadas e casa em Tiradentes</dc:title>
</cp:coreProperties>
</file>