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CARNAVAL 2011 – ROTEIRO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86"/>
        <w:gridCol w:w="2740"/>
        <w:gridCol w:w="4534"/>
        <w:gridCol w:w="30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ME DO BLO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LOCAL DA CONCEN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OTEI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RÁRIOS E OBSERVAÇÕ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achaça com Mel Chora Bor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tato – Ad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8059 – 9981-00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 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Doutor Balbin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s Expedicion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Andrade 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3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andalh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tato – João L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2-3777 – 8819-3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Em frente a Cantina do Ítal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 (Em frente a Cantina do Íta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Doutor Balbin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 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Eduardo Magalh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rmino – 23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érolas – Matinê de R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tato – Edmi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934-6732 – 8879-8031</w:t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Sel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1625 – 9968-8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Guilherme Mil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Bonfi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Guilherme Milward (Bonfim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1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loco Zero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Os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992-2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o lado do Coreto Maestro João Cavalc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Avenida Presidente Tancredo Neves (Ao lado do Coreto Maestro João Cavalc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onte da Cade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No Al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Rod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8803-74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Rua Vereador Vicente Cant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Guarda-Mor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ua Vereador Vicente Cant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ua Frederico Ozan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aça Doutor Fausto Mour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Praça da Biquin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ua Doutor Balbin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ua Ministro Gabriel Passos (Em frente ao Shopping Hill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2h 30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ó não vai quem não qu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Luiz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1972 – 8815-77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Rua Carmélio Rubens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Bonfi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Carmélio Rubens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raldo Pinto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Expedicionário Geraldo So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Tenente Mário Lo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Guilherme Mil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Ribeiro B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3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0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ombatu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Rafael Di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912-69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lfredo Luiz Rat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lfredo Luiz Rat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0h</w:t>
            </w:r>
          </w:p>
        </w:tc>
      </w:tr>
      <w:tr>
        <w:trPr>
          <w:trHeight w:val="1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eixe o Mundo Gi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B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52-92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Guilherme Mil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Bonfi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Guilherme Milward (Bonf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ibeiro B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PSF –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D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2543 – 3371-3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º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Augusto das Chagas Vi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Em frente a Igreja de Nossa Senhora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Augusto das Chagas Viegas (Em frente a Igreja de Nossa Senhora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0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2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loco Se Mamãe Deix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Klau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4520 – 3371-24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º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Santo Ant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Santo Ant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Embaixador Gastã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Largo do Rosá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onte da Cade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etorna pelo mesmo rotei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2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Lesma L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Tu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6227 – 3371-7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107-5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Quar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venida 8 de 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8 de 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uque de Cax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ria Te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nte da Cade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Saíd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Unidos do Gato de B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3058 – 9963-4321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Viníc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8862-13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Quin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m frente ao Restaurante Pantan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e da Cade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Ministro Gabriel Pass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1h 45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és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Roberto Vi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9928 – 9991-5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Quin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ntonio das Chagas Vi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o lado do Terminal Turí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ntonio das Chagas Vi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Ao lado do Terminal Turíst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Bitten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onte Benedito Valad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Hermílio Al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atro Municipal de São João del-Re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ntração – 20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22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0h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do Pirul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Gil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0297 – 9905-6323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Marga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4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Qu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Largo Tamanda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Tamandar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Amélia Ribeiro Gue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ça Doutor Antonio das Chagas Vi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Ao lado do Terminal Turísti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Concentração: 21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do B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Elí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88-5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São Jo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Teju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São Jo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General Os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Tamandar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2h.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Unidos do Barro Pr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to – Ermóg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53-62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uvenal Vaz Guimar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Tejuc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uvenal Vaz Guimar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General Os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Tamandar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9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3h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loco Espera que tô form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tato – D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8827-33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0h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Largo do Ca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1661 – 8416-1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Carlos G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raça Carlos Gome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ua Getúlio Varga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ua Arthur Bernarde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Avenida Presidente Tancredo Neve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Travessa Lopes Bahi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ua Frei Norbert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raça Carlos Gom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rdão da 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Jo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954-9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Bitten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Bitten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mélia Ribeiro Gue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ntonio das Chagas Viegas (Largo do Carm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Concentração – 15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3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rrasta o R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Ne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4116 – 3373-4172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6176 - 8414-2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  <w:t>Término - 22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  <w:t>Bloco dos M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Már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4077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Hamil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5174 – 3371-5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7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Santa Mada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Matosinh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m frente à Merce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ueir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Santa Madalena (Em frente à Mercearia Zueirin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Josué de Queir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nhor Bom Jesus do Matosin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7 de set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olta pelo mesmo roteir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o Su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o – Crist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: 3371-1501 – 9113-9150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o – Orl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: 3371-1405 – 9921-8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x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ça Guilherme Mil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onfi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ça Guilherme Mil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a Ribeiro B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ída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 – 4h</w:t>
            </w:r>
          </w:p>
        </w:tc>
      </w:tr>
      <w:tr>
        <w:trPr>
          <w:trHeight w:val="39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Alvo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to – Eva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: 3371-37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Cs w:val="20"/>
              </w:rPr>
            </w:pPr>
            <w:r>
              <w:rPr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Amélia Ribeiro Gue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aça Doutor Antonio das Chagas Vi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José Leite de And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nte Benedito Valad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enida Hermílio Al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nte do Ros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aça Severiano de Res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Sebastião S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a Getúlio Varga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ntração – 2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4.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ída – 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 – 12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loco Mascarr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Alzélia/Altam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7515 –3372—5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981-0186 – 9961-2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Bitten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ravessa Lopes Bah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Unidos da Cambalh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Marc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3605 – 9107-97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8802-60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nte do Ros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Embaixador Gastã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Largo do Rosá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do Glori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Cé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3562 – 9996-0313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Ro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1699 – 9104-2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ulo Fre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ulo Fre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Espera que tô form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to – D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8827-3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áb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Salati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Sala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anda Verde e B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Geo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6772 – 3372-7906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De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29-59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odesto de Pa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Bela Vi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odesto de Pa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odrigues de M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Coronel Tamari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Luiz Card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Até o Coreto Maestro João Cavalc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etorna pelo mesmo rot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4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9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Força Jov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Rod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3770 – 9993-98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119-1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José P. de Azev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Senhor dos Mo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José P. de Azev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Eduardo R. V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João Magalh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João Mour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Carlos G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Frei Nor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Sala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rechal Deod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Presidente Tancredo Nev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ração Rubro Ne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Ely do Z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9109-8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ugusto das Chagas Viegas (Largo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ugusto das Chagas Viegas (Largo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.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.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.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aça Doutor Antonio das Chagas Viegas (Próximo ao Terminal Turísti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3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7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anoel Anselmo e Avenida Presidente Tancredo Neves estarão fechadas a partir das 18h</w:t>
            </w:r>
          </w:p>
        </w:tc>
      </w:tr>
      <w:tr>
        <w:trPr>
          <w:trHeight w:val="1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iran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Xexé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2015 – 3372-3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115-7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Operário Luiz And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lto das Águas Fér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Tiju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Operário Luiz And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nte das Águas Fér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General Os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Resende (Largo Tamandar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3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4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</w:tc>
      </w:tr>
      <w:tr>
        <w:trPr>
          <w:trHeight w:val="18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rin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D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36-0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Eduardo R. V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Senhor dos Monte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Eduardo R. V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Magalh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Mour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Carlos G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Augusto das Chagas Viegas (Largo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u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3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2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João Alvaren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Ad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4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to – Adr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(61) 9972-70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dre Sac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dre Sac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uque de Cax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ria Te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Doutor Balbin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Não defini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do Bam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Wi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4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ila de Nossa Senhora do Ca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aquend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ila de Nossa Senhora do Ca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epresa do Caquend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6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anda M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Ola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7292 – 3371-6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Afonso Da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Em frente ao Bar Galo de Ou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Fábrica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Afonso Da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Em frente ao Bar Galo de Ou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Fábric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ulo Fre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oreto Maestro João Cavalc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olta pelo mesmo percurs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3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</w:tc>
      </w:tr>
      <w:tr>
        <w:trPr>
          <w:trHeight w:val="11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Santa C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Horv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2-1770 - 8841-5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ubens Santi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Em frente ao nº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Vila Mari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ubens Santi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Em frente ao nº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Frei Estev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ibeiro B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arnaval de Antig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to – Alz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1208 – 8829-08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Embaixador Gastão da Cunha (Largo do Rosári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Embaixador Gastão da Cunha (Largo do Rosári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urma da Chác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Crist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1501 – 9113-9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Frei Estev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Vila M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Frei Estev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Ribeiro B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 (Largo de São Francisc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9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Unidos da P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José L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4-1105 – 8448-4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min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ravessa Ernesto B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eira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Distrito de Santo Antonio do Rio das Morte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ravessa Ernesto Braga Beira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Área central do Distrito de Santo Antonio do Rio das Mor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  <w:t>Término – 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</w:r>
          </w:p>
        </w:tc>
      </w:tr>
      <w:tr>
        <w:trPr>
          <w:trHeight w:val="18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  <w:t>Vamos a La Pl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ES_tradnl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Tut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1-6227 – 9107-5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gun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8 de 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entr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8 de 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uque de Cax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Doutor Cid de Souza R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Doutor Balbino da Cu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Frei Orlando (Largo de São Francis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Padre José Maria X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7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1h</w:t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Biri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Evá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elefone: 8403-8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gun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Silvé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rabanda do Córr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istrito de Santo Antonio do Rio das M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Silvé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Área centro do Distrito de Santo Antonio do Rio das Mor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2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Término – Sem previs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achaça Acumu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ato – Rom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9976-3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Tiraden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3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5h</w:t>
            </w:r>
          </w:p>
        </w:tc>
      </w:tr>
      <w:tr>
        <w:trPr>
          <w:trHeight w:val="1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rroz com Vinag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R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1999 – 9989-4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Operário Luiz And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Tijuco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Operário Luiz And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nte das Águas Fér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General Os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Severiano Resende (Largo Tamandar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Corpodetexto3"/>
              <w:rPr/>
            </w:pPr>
            <w:r>
              <w:rPr/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loco do Pant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Giov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8803-6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ntato – 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3371-1508 – 8801-05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lefone: 8801-6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Em frente ao Restaurante Panta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en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onte da Cade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Rua Ministro Gabriel Pas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venida Tiraden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ncentração – 1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Saída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érmino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Observação:</w:t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Rua Manoel Anselmo e Avenida Presidente Tancredo Neves estarão fechadas a partir das 18h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aix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Jos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3-0724 – 9966-5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Magalh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aixa d’Águ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nhor dos Mont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Magalhã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Carlos G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aça Doutor Augusto das Chagas Viegas (Largo do Car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Getúlio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Arthur Berna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Presidente Tancredo Ne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19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Manoel Anselmo e Avenida Presidente Tancredo Neves estarão fechadas a partir das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ura Ress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ontato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Telefone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31 de mar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óximo ao Supermercado K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Colônia do Marça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31 de mar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óximo ao Supermercado Kar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1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Término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loco Unidos da P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ato – José L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lefone: 3374-1105 – 8448-4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Ernesto B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eira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(Distrito de Santo Antonio do Rio das Morte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venida Ernesto B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eira 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Área centro do Distrito de Santo Antonio do Rio das Mor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érmino – 22h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/>
              </w:rPr>
              <w:t>Bloco Biri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Contato – Evá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elefone: 8403-8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8.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Silvé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rabanda do Córr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istrito de Santo Antonio do Rio das M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ua João Silvé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Área centro do Distrito de Santo Antonio do Rio das Mort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centração – 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aída – 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Término – 22h 30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ROTEIRO OFICIAL DE DESFILE DAS ESCOLAS E BLOCOS – AESB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VENIDA PRES. TANCREDO NE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2"/>
        <w:spacing w:lineRule="auto" w:line="360"/>
        <w:jc w:val="center"/>
        <w:rPr>
          <w:color w:val="008000"/>
        </w:rPr>
      </w:pPr>
      <w:r>
        <w:rPr>
          <w:b/>
          <w:color w:val="008000"/>
          <w:sz w:val="32"/>
          <w:szCs w:val="32"/>
        </w:rPr>
        <w:t>CARNAVAL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BLOCO/ESCOL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3 – 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h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 MIRIM UNIDOS DA LAT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 VEM ME VER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 BATE PAUS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 GIRASSOL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 – 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h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 ARCO IRIS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. IRMÃOS METRALH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. SÃO GERALDO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R.E.S. MOCIDADE INDEPENDENT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 – Seg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h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 SEM COMPROMISSO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AR É VIVER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PICO OS CAVEIRAS</w:t>
            </w:r>
          </w:p>
        </w:tc>
      </w:tr>
      <w:tr>
        <w:trPr>
          <w:trHeight w:val="42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 FERVER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-Terç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30h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 Samba do Re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Vendas de Ingressos para Arquibancad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Local: Bilheteria do Teatro Municipal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ias: de 28/02 a 04/03 – de 09h às 12h e de 13h às 17h. De 05/03 a 07/03 – de 18h as 23h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Valores: R$ 5,00/Dia (Sábado, domingo e segunda-feira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</w:rPr>
        <w:t>Terça: Entrada Franc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670" w:h="11906"/>
      <w:pgMar w:left="1418" w:right="182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ÇÃO DISPONÍVEL NO SITE WWW.SAOJOAODELREI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43800</wp:posOffset>
          </wp:positionH>
          <wp:positionV relativeFrom="paragraph">
            <wp:posOffset>-170180</wp:posOffset>
          </wp:positionV>
          <wp:extent cx="1110615" cy="7372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543300</wp:posOffset>
          </wp:positionH>
          <wp:positionV relativeFrom="paragraph">
            <wp:posOffset>-55880</wp:posOffset>
          </wp:positionV>
          <wp:extent cx="1943100" cy="574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42900</wp:posOffset>
          </wp:positionH>
          <wp:positionV relativeFrom="paragraph">
            <wp:posOffset>-55880</wp:posOffset>
          </wp:positionV>
          <wp:extent cx="800100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800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1:00Z</dcterms:created>
  <dc:creator>fhsa</dc:creator>
  <dc:description/>
  <dc:language>en-US</dc:language>
  <cp:lastModifiedBy>fhsa</cp:lastModifiedBy>
  <cp:lastPrinted>2011-02-11T10:56:00Z</cp:lastPrinted>
  <dcterms:modified xsi:type="dcterms:W3CDTF">2011-02-18T13:11:00Z</dcterms:modified>
  <cp:revision>2</cp:revision>
  <dc:subject/>
  <dc:title>PREFEITURA MUNICIPAL DE SÃO JOÃO DEL-REI</dc:title>
</cp:coreProperties>
</file>