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56"/>
          <w:szCs w:val="56"/>
        </w:rPr>
        <w:t>VII - ENCONTRO DE BANDAS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NAZARENO – M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cha de Inscriçã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me da Banda –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ndereço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idade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me do Presidente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e Maestro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lefone de Contato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x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 –</w:t>
      </w:r>
    </w:p>
    <w:p>
      <w:pPr>
        <w:pStyle w:val="Normal"/>
        <w:rPr/>
      </w:pPr>
      <w:r>
        <w:rPr>
          <w:sz w:val="40"/>
          <w:szCs w:val="40"/>
        </w:rPr>
        <w:t>Distância em relação a Nazareno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úmero de componentes da Banda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a de fundação da Banda – ____/___/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pertório a ser apresent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avor confirmar presença até 30 de abril.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Fax (35) 3842 1170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l/fax. (35) 3842 1100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 – cultura@nazareno.mg.gov.br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3:00Z</dcterms:created>
  <dc:creator>Controle Interno</dc:creator>
  <dc:description/>
  <cp:keywords/>
  <dc:language>en-US</dc:language>
  <cp:lastModifiedBy>CULTURA 2011</cp:lastModifiedBy>
  <dcterms:modified xsi:type="dcterms:W3CDTF">2011-04-11T16:34:00Z</dcterms:modified>
  <cp:revision>9</cp:revision>
  <dc:subject/>
  <dc:title>ENCONTRO DE BANDAS</dc:title>
</cp:coreProperties>
</file>