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mundos faz show de reinauguração do CA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resentação da banda brasiliense faz parte do Conexão Festival CAEM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Conexão Festival CAEM </w:t>
      </w:r>
      <w:r>
        <w:rPr>
          <w:rFonts w:cs="Arial" w:ascii="Arial" w:hAnsi="Arial"/>
          <w:sz w:val="22"/>
          <w:szCs w:val="22"/>
        </w:rPr>
        <w:t xml:space="preserve">traz nesta sexta-feira, 18 de junho, a partir das 23h, o show dos </w:t>
      </w:r>
      <w:r>
        <w:rPr>
          <w:rFonts w:cs="Arial" w:ascii="Arial" w:hAnsi="Arial"/>
          <w:b/>
          <w:sz w:val="22"/>
          <w:szCs w:val="22"/>
        </w:rPr>
        <w:t>Raimund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“Tocando os Clássicos”</w:t>
      </w:r>
      <w:r>
        <w:rPr>
          <w:rFonts w:cs="Arial" w:ascii="Arial" w:hAnsi="Arial"/>
          <w:sz w:val="22"/>
          <w:szCs w:val="22"/>
        </w:rPr>
        <w:t>. A apresentação da banda brasiliense faz parte da reinauguração do Centro Acadêmico Escola de Minas (CAE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sa apresentação é o lançamento do Conexão Festival CAEM, evento que acontecerá durante todo o </w:t>
      </w:r>
      <w:r>
        <w:rPr>
          <w:rFonts w:cs="Arial" w:ascii="Arial" w:hAnsi="Arial"/>
          <w:b/>
          <w:sz w:val="22"/>
          <w:szCs w:val="22"/>
        </w:rPr>
        <w:t xml:space="preserve">Festival de Inverno de Ouro Preto e Mariana, </w:t>
      </w:r>
      <w:r>
        <w:rPr>
          <w:rFonts w:cs="Arial" w:ascii="Arial" w:hAnsi="Arial"/>
          <w:sz w:val="22"/>
          <w:szCs w:val="22"/>
        </w:rPr>
        <w:t xml:space="preserve">nos finais de semana, com shows sempre a partir da 1h. Nessa edição, o Festival de Inverno, que será realizado entre 08 e 25 de julho, homenageia Mestre Ataíde e tem como tema </w:t>
      </w:r>
      <w:r>
        <w:rPr>
          <w:rFonts w:cs="Arial" w:ascii="Arial" w:hAnsi="Arial"/>
          <w:b/>
          <w:sz w:val="22"/>
          <w:szCs w:val="22"/>
        </w:rPr>
        <w:t>“Traços e Cores do Nosso Tempo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aimundos surgiram a partir de uma brincadeira entre os vizinhos Rodolfo e Digão, em um bairro nobre de Brasília, no ano de 1987. Atualmente, a banda é composta por Digão, nos vocais e na guitarra, Canisso no baixo, Marquim na guitarra e no back vocal, e por Caio, o mais novo integrante da banda que toca bat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nda já lançou nove discos, sendo o primeiro em 1994 e o último em 2005. O grande sucesso veio no CD “Só no Forevis” (1999), com a música “Mulher de Fases”. Dentre os clássicos que serão apresentados estão: "Selim", "Eu Quero Ver o Oco", "O Pão da Minha Prima", "I Saw You Saying", "A Mais Pedida" e "Me Lambe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adquirir os ingressos os interessados devem se dirigir à Secretaria do CAEM na parte da tarde. Os ingressos, que já estão no segundo lote, custam R$15,00, e o terceiro lote R$ 20,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ra os demais shows do Conexão Festival CAEM. Eles sempre acontecem a partir da 1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9 de julho:</w:t>
      </w:r>
      <w:r>
        <w:rPr>
          <w:rFonts w:cs="Arial" w:ascii="Arial" w:hAnsi="Arial"/>
          <w:sz w:val="22"/>
          <w:szCs w:val="22"/>
        </w:rPr>
        <w:t xml:space="preserve"> Odilara – tocando Samb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 de julho:</w:t>
      </w:r>
      <w:r>
        <w:rPr>
          <w:rFonts w:cs="Arial" w:ascii="Arial" w:hAnsi="Arial"/>
          <w:sz w:val="22"/>
          <w:szCs w:val="22"/>
        </w:rPr>
        <w:t xml:space="preserve"> Zé Pelin e Creedence Collection – tocando roc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6 de julho:</w:t>
      </w:r>
      <w:r>
        <w:rPr>
          <w:rFonts w:cs="Arial" w:ascii="Arial" w:hAnsi="Arial"/>
          <w:sz w:val="22"/>
          <w:szCs w:val="22"/>
        </w:rPr>
        <w:t xml:space="preserve"> It’s Only Rolling Stones – tocando roc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7 de julho:</w:t>
      </w:r>
      <w:r>
        <w:rPr>
          <w:rFonts w:cs="Arial" w:ascii="Arial" w:hAnsi="Arial"/>
          <w:sz w:val="22"/>
          <w:szCs w:val="22"/>
        </w:rPr>
        <w:t xml:space="preserve"> Falcatrua – tocando pop roc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3 de julho:</w:t>
      </w:r>
      <w:r>
        <w:rPr>
          <w:rFonts w:cs="Arial" w:ascii="Arial" w:hAnsi="Arial"/>
          <w:sz w:val="22"/>
          <w:szCs w:val="22"/>
        </w:rPr>
        <w:t xml:space="preserve"> Hocus Pocus – tocando Beat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de julho:</w:t>
      </w:r>
      <w:r>
        <w:rPr>
          <w:rFonts w:cs="Arial" w:ascii="Arial" w:hAnsi="Arial"/>
          <w:sz w:val="22"/>
          <w:szCs w:val="22"/>
        </w:rPr>
        <w:t xml:space="preserve"> Barão Cover e Aeroplane – tocando rock nacional e Red Hot Cover (respectivamen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SSESSORIA DE IMPREN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ia de Comunicação Institucional da UFOP</w:t>
        <w:br/>
        <w:t>Rondon Marques e Christiane Lopes | (31) 3559-1223/12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1965</wp:posOffset>
          </wp:positionV>
          <wp:extent cx="5337810" cy="967740"/>
          <wp:effectExtent l="0" t="0" r="0" b="0"/>
          <wp:wrapTight wrapText="bothSides">
            <wp:wrapPolygon edited="0">
              <wp:start x="-30" y="0"/>
              <wp:lineTo x="-30" y="21420"/>
              <wp:lineTo x="21600" y="21420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78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8120</wp:posOffset>
          </wp:positionH>
          <wp:positionV relativeFrom="paragraph">
            <wp:posOffset>-87630</wp:posOffset>
          </wp:positionV>
          <wp:extent cx="5684520" cy="34582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345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56:00Z</dcterms:created>
  <dc:creator>Aci 9</dc:creator>
  <dc:description/>
  <cp:keywords/>
  <dc:language>en-US</dc:language>
  <cp:lastModifiedBy>Aci 4</cp:lastModifiedBy>
  <dcterms:modified xsi:type="dcterms:W3CDTF">2010-06-15T14:11:00Z</dcterms:modified>
  <cp:revision>3</cp:revision>
  <dc:subject/>
  <dc:title>Raimundos fará show de reinauguração do Centro Acadêmico de Escola de Minas (CAEM)</dc:title>
</cp:coreProperties>
</file>